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  <w:gridCol w:w="16"/>
        <w:gridCol w:w="7"/>
        <w:gridCol w:w="16"/>
        <w:gridCol w:w="7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tbl>
                        <w:tblPr>
                          <w:tblW w:w="92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62"/>
                        </w:tblGrid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Notice is hereby given to taxpayers of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</w:rPr>
                                <w:t>DECATUR COUNTY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 that when the county previously advertised its 2016 budgets, property tax rates, and property tax levies, it inadvertently omitted a budget and property tax levy for its Health Fund. The county council did adopt a 2016 budget, property tax rate, and property tax levy for this fund on October 20, 2015. It adopted the following figures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000000"/>
                                </w:rPr>
                                <w:t>Fund                     Budget                       Levy                          Rate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630" w:leader="none"/>
                                </w:tabs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Health                   $411,048                    $279,781                    $0.0254</w:t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71" w:hRule="atLeast"/>
                          </w:trPr>
                          <w:tc>
                            <w:tcPr>
                              <w:tcW w:w="9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02:00Z</dcterms:created>
  <dc:creator>mduffy</dc:creator>
  <dc:description/>
  <cp:keywords/>
  <dc:language>en-US</dc:language>
  <cp:lastModifiedBy>Duffy, Michael</cp:lastModifiedBy>
  <cp:lastPrinted>2016-01-04T09:45:00Z</cp:lastPrinted>
  <dcterms:modified xsi:type="dcterms:W3CDTF">2016-01-25T20:06:00Z</dcterms:modified>
  <cp:revision>3</cp:revision>
  <dc:subject/>
  <dc:title/>
</cp:coreProperties>
</file>